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22.05.2020                                              с. Михайловка                                    № 481-п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лет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»,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по 30 июня 2020 года районный конкурс «Читаем летом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Читаем летом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Читаем летом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управления культуры и внутренней политики (Рябенко А.Ю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Андрющенко М.С.) подготовить и провести районный конкурс «Читаем летом» в период с 01 по 30 июня 2020 года с награждением победите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22.05.2020 № 481-п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районного конкурса «Читаем летом» 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Читаем летом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возможностей для раскры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действие социальному, культурному и духовному развитию молодежи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управления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4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bookmarkStart w:id="3" w:name="_Hlk40883476"/>
      <w:bookmarkEnd w:id="3"/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kio2010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338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" w:name="_Hlk40883476"/>
      <w:bookmarkStart w:id="5" w:name="_Hlk40883476"/>
      <w:bookmarkEnd w:id="5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конкурса – жители Михайловского муниципального района всех возрастных категор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</w:t>
      </w:r>
      <w:bookmarkStart w:id="6" w:name="_Hlk40884407"/>
      <w:r>
        <w:rPr>
          <w:sz w:val="28"/>
          <w:szCs w:val="28"/>
        </w:rPr>
        <w:t>Конкурс проводится в возрастных категориях «от 5-ти до 14-ти лет» и «от 15-ти лет и старше» в двух номинациях:</w:t>
      </w:r>
    </w:p>
    <w:p>
      <w:pPr>
        <w:pStyle w:val="Normal"/>
        <w:suppressAutoHyphens w:val="true"/>
        <w:ind w:firstLine="709"/>
        <w:jc w:val="both"/>
        <w:rPr/>
      </w:pPr>
      <w:bookmarkEnd w:id="6"/>
      <w:r>
        <w:rPr>
          <w:sz w:val="28"/>
          <w:szCs w:val="28"/>
        </w:rPr>
        <w:t>- «Лучшая видеопрезентац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«Лучшее эсс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в номинации «Лучшая видеопрезентация» подготавливают видеоролик продолжительностью от 5 до 10 минут. В видеоролике обязательно должна быть отражена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ни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ФИО автора кни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идея кни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впечатления от прочт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вет на вопрос, почему эту книгу стоит прочита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Участники Конкурса в номинации «Лучшее эссе» подготавливают эссе в формате Microsoft Office в формате doc (шрифт Time New Romans 14, интервал межстрочный 1,5) до 4-х страниц.</w:t>
      </w:r>
      <w:r>
        <w:rPr/>
        <w:t xml:space="preserve"> </w:t>
      </w:r>
      <w:r>
        <w:rPr>
          <w:sz w:val="28"/>
          <w:szCs w:val="28"/>
        </w:rPr>
        <w:t>В эссе обязательно должна быть отражена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ни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автора кни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ая идея кни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впечатления от прочт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а вопрос, почему эту книгу стоит прочита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информатив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ных материал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се работы должны быть направлены вместе </w:t>
      </w:r>
      <w:r>
        <w:rPr>
          <w:b/>
          <w:bCs/>
          <w:sz w:val="28"/>
          <w:szCs w:val="28"/>
        </w:rPr>
        <w:t>с заявкой установленной формы</w:t>
      </w:r>
      <w:r>
        <w:rPr>
          <w:sz w:val="28"/>
          <w:szCs w:val="28"/>
        </w:rPr>
        <w:t xml:space="preserve"> (Приложение №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астники конкурса присылают свои работы </w:t>
      </w:r>
      <w:r>
        <w:rPr>
          <w:b/>
          <w:bCs/>
          <w:sz w:val="28"/>
          <w:szCs w:val="28"/>
        </w:rPr>
        <w:t>в период с 1 по 21 июня</w:t>
      </w:r>
      <w:r>
        <w:rPr>
          <w:sz w:val="28"/>
          <w:szCs w:val="28"/>
        </w:rPr>
        <w:t xml:space="preserve"> 2020 года на адрес электронной почты mkio2010@mail.ru. Телефон для справок: 8984158570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рганизационный комитет определяет победител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Все участники получают сертификат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ых программ «Развитие культуры Михайловского муниципального района на 2019-2021 годы»,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подпрограммы «Юные таланты Михайловского муниципального района на 2019-2021 годы»</w:t>
      </w:r>
      <w:r>
        <w:rPr/>
        <w:t xml:space="preserve"> </w:t>
      </w:r>
      <w:r>
        <w:rPr>
          <w:sz w:val="28"/>
          <w:szCs w:val="28"/>
        </w:rPr>
        <w:t xml:space="preserve">(исполнитель программ управление культуры и внутренней политики администрации Михайловского муниципального района, соисполнитель программ Муниципальное бюджетное межпоселенческое учреждение культуры Михайловского муниципального района «Методическое культурно-информационное объединение»).  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а «Читаем летом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м конкурсе «»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01"/>
        <w:gridCol w:w="1635"/>
        <w:gridCol w:w="1779"/>
        <w:gridCol w:w="2112"/>
        <w:gridCol w:w="2051"/>
        <w:gridCol w:w="1981"/>
        <w:gridCol w:w="245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ст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 или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20 № 481-п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Читаем летом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ломай Е.А., заместитель главы администрации ММ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ябенко А.Ю., начальник отдела по культуре и молодёжной политике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юри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дрющенко М.С., директор ММБУК ММР «МКИО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</w:t>
            </w:r>
            <w:r>
              <w:rPr>
                <w:sz w:val="28"/>
                <w:szCs w:val="26"/>
              </w:rPr>
              <w:t>член жюри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kio2010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6:00Z</dcterms:created>
  <dc:creator>Kultura-2</dc:creator>
  <dc:description/>
  <cp:keywords/>
  <dc:language>en-US</dc:language>
  <cp:lastModifiedBy>AMMRUSER</cp:lastModifiedBy>
  <cp:lastPrinted>2020-05-25T12:52:00Z</cp:lastPrinted>
  <dcterms:modified xsi:type="dcterms:W3CDTF">2020-05-26T02:45:00Z</dcterms:modified>
  <cp:revision>31</cp:revision>
  <dc:subject/>
  <dc:title/>
</cp:coreProperties>
</file>